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85/2000, DE 03 DE JANEIR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Designa utilização de bem público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a utilização e conservação do patrimônio público do Município, independem de autorização espe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necessidade da comunidade de ter o equipamento esportivo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A área de 4.000 m² limitando com as ruas U e M, confrontando com as quadras X e S, limitando com a Rua N e Av. Pernambucana, classificada como bem público de uso comum do povo por força do memorial de Loteamento Vila Rosali, que destinou o aludido espaço físico para PRAÇA, conforme inscrição L º 8 - F, fls. 05, sob o n.º 109, Cartório Ubirayr 1º ofício da Comarca de Duque de Caxias, fica com sua utilização modificada para construção de uma quadra poliesportiva  coberta para uso do p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01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9:42:00Z</dcterms:created>
  <dc:creator>MARCO LISBOA</dc:creator>
  <dc:description/>
  <dc:language>en-US</dc:language>
  <cp:lastModifiedBy>PMSJM</cp:lastModifiedBy>
  <cp:lastPrinted>1999-12-22T12:03:00Z</cp:lastPrinted>
  <dcterms:modified xsi:type="dcterms:W3CDTF">2001-07-12T13:07:00Z</dcterms:modified>
  <cp:revision>6</cp:revision>
  <dc:subject/>
  <dc:title>SUBSECRETARIA DE PROMOÇÃO SOCIAL</dc:title>
</cp:coreProperties>
</file>